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по начальному обучению</w:t>
      </w:r>
    </w:p>
    <w:p>
      <w:pPr>
        <w:pStyle w:val="Normal"/>
        <w:jc w:val="center"/>
        <w:rPr/>
      </w:pPr>
      <w:r>
        <w:rPr>
          <w:b/>
        </w:rPr>
        <w:t>МБОУ «Гимназия №11 г.Лениногорска» за 2021 -2022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.</w:t>
      </w:r>
    </w:p>
    <w:p>
      <w:pPr>
        <w:pStyle w:val="Normal"/>
        <w:rPr>
          <w:b/>
          <w:b/>
        </w:rPr>
      </w:pPr>
      <w:r>
        <w:rPr>
          <w:b/>
        </w:rPr>
        <w:t>(проценты только из количества учителей начальных классов)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980"/>
        <w:gridCol w:w="17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/>
              <w:t>а) Из них имеют:</w:t>
            </w:r>
          </w:p>
          <w:p>
            <w:pPr>
              <w:pStyle w:val="Normal"/>
              <w:rPr/>
            </w:pPr>
            <w:r>
              <w:rPr/>
              <w:t>-  высшее образование</w:t>
            </w:r>
          </w:p>
          <w:p>
            <w:pPr>
              <w:pStyle w:val="Normal"/>
              <w:rPr/>
            </w:pPr>
            <w:r>
              <w:rPr/>
              <w:t>-  среднее специальное</w:t>
            </w:r>
          </w:p>
          <w:p>
            <w:pPr>
              <w:pStyle w:val="Normal"/>
              <w:rPr/>
            </w:pPr>
            <w:r>
              <w:rPr/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09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ысшая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  <w:t>-  не имеют   категории</w:t>
            </w:r>
          </w:p>
          <w:p>
            <w:pPr>
              <w:pStyle w:val="Normal"/>
              <w:rPr/>
            </w:pPr>
            <w:r>
              <w:rPr/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50</w:t>
            </w:r>
            <w:r>
              <w:rPr>
                <w:i/>
                <w:lang w:val="tt-RU"/>
              </w:rPr>
              <w:t xml:space="preserve"> </w:t>
            </w:r>
            <w:r>
              <w:rPr>
                <w:lang w:val="tt-RU"/>
              </w:rPr>
              <w:t xml:space="preserve">%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 %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33 %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раткая информация о достижениях   учителей   начальных  классах  в  профессиональных  конкурсах  за  2021  -2022 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6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Республиканский конкурс профессионального мастерства «Современные методики». Победитель в номинации «Общее образование». Название работы « Шахматы в школе. Межпредметная интеграция с шахматам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– Гараева Зульфия Магсу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Работа  по   реализации   прав  детей   на  образование  (начальная  школа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 кл. - 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 кл. - 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7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 кл. – 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9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 кл. - 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того 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.  Количество неаттестованных детей</w:t>
      </w:r>
      <w:r>
        <w:rPr/>
        <w:t>: 0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Количество учащихся, обучающихся   на дому</w:t>
      </w:r>
      <w:r>
        <w:rPr/>
        <w:t>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/>
        <w:t xml:space="preserve">.   </w:t>
      </w:r>
      <w:r>
        <w:rPr>
          <w:b/>
        </w:rPr>
        <w:t>Организация   учебной   деятельности (начальное   звен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tt-RU"/>
        </w:rPr>
      </w:pPr>
      <w:r>
        <w:rPr>
          <w:b/>
          <w:lang w:val="tt-RU"/>
        </w:rPr>
        <w:t>Результативность обуч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74.1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68.7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67.6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0.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7.8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7.7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Г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2.1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3.6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.4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2.4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9.5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-4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7.6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2. Качество знаний  и   успеваемость  по  предметам  (количество  / </w:t>
      </w:r>
      <w:r>
        <w:rPr/>
        <w:t>% ).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1134"/>
        <w:gridCol w:w="992"/>
        <w:gridCol w:w="1134"/>
        <w:gridCol w:w="992"/>
        <w:gridCol w:w="1134"/>
        <w:gridCol w:w="1276"/>
        <w:gridCol w:w="1276"/>
        <w:gridCol w:w="992"/>
      </w:tblGrid>
      <w:tr>
        <w:trPr>
          <w:trHeight w:val="4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>
          <w:trHeight w:val="77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 /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/ 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/ 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 /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/ 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/ 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/ 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 /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/ 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4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 /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4/ 7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4/ 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8/ 9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 /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/ 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/ 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/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 /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/ 8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/ 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/ 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 /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/ 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/ 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/ 8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 /5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/ 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/ 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7/ 8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2 /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3/ 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0/ 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92/ 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 /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/ 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/ 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4/ 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2 /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/ 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7/ 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6/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 /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9/ 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/ 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1/ 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3/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6/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5/ 9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1/ 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-4 к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06/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13/7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9/9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1/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Информация о количестве учащихся 1-х  классов.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лассы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</w:t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993" w:hanging="0"/>
        <w:rPr/>
      </w:pPr>
      <w:r>
        <w:rPr>
          <w:b/>
          <w:lang w:val="en-US"/>
        </w:rPr>
        <w:t>V</w:t>
      </w:r>
      <w:r>
        <w:rPr>
          <w:b/>
        </w:rPr>
        <w:t>.  Результативность работы   с   одаренными    учащимися   начальных    классов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1.  Занято   призовых   мест   во Всероссийских: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 xml:space="preserve">-олимпиадах </w:t>
      </w:r>
      <w:r>
        <w:rPr/>
        <w:t>-   1 чел.</w:t>
      </w:r>
    </w:p>
    <w:p>
      <w:pPr>
        <w:pStyle w:val="Normal"/>
        <w:ind w:left="-993" w:hanging="0"/>
        <w:rPr/>
      </w:pPr>
      <w:r>
        <w:rPr/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851"/>
        <w:gridCol w:w="141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сероссийски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Всероссийская Олимпиада по правилам дорожного движения «Страна Светоф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Даниэль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>
          <w:b/>
        </w:rPr>
        <w:t>-конкурсах</w:t>
      </w:r>
      <w:r>
        <w:rPr/>
        <w:t xml:space="preserve"> – 15 чел.</w:t>
      </w:r>
    </w:p>
    <w:p>
      <w:pPr>
        <w:pStyle w:val="Normal"/>
        <w:ind w:left="-993" w:hanging="0"/>
        <w:rPr/>
      </w:pPr>
      <w:r>
        <w:rPr/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1984"/>
        <w:gridCol w:w="851"/>
        <w:gridCol w:w="141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Всероссийских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чтецов «Строк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чтецов «Строк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чтец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трок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 Да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чтецов «Строк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чтецов «Строк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чтецов «Строки 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чтецов «Память в наших сердцах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Дани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о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ева Роза Рафа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Па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Мир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Всероссийский конкурс творческих работ «Здравствуй, Зимушка-зим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яеваСоф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Зульфира Агля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«Здравствуй, Зимушка – зима! Здравствуй , зимняя по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амонова Лио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ворческих работ «Здравствуй, Зимушка – зима! Здравствуй , зимняя пор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ов Ильн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 Всероссийский конкурс чтецов «Память в наших сердцах..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Ли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 Всероссийский конкурс чтецов «Память в наших сердцах..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 Всероссийский конкурс чтецов «Память в наших сердцах..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че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 Всероссийский конкурс чтецов «Память в наших сердцах..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1 степе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2.  Занято призовых  мест в  республиканских: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>-олимпиадах -</w:t>
      </w:r>
      <w:r>
        <w:rPr/>
        <w:t xml:space="preserve">   12 чел.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1984"/>
        <w:gridCol w:w="851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республиканских олимпи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у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Саримова Лилия Фо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ру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А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Саримова Лилия Фо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Мон» (республиканская олимпиада по математике, логике, информа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Даниэль Рад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каева Роза Рафа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ИМон» (республиканская олимпиада по математике, логике, информа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ятова Ад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дуллина Рамиля Ирш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олимпиада «Эрудит» по окружающему м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зянов Ай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Зульфира Аглям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ая олимпиада по математике для младших школьников «Математический мараф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олимпиада по математике для школьников 1-4 классов «Эве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метапредметная олимпиада для школьников 1-4 классов «Одаренный реб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ая олимпиада по математике для школьников 1-6 классов «Эрудит»</w:t>
            </w:r>
          </w:p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дуллин Му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ая олимпиада по литературе для школьников 1-6 классов «Эрудит»</w:t>
            </w:r>
          </w:p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яков Ва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публиканская олимпиада по окружающему миру для школьников 1-4 классов «Эруд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чев Яро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зе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а Римма Зинну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-</w:t>
      </w:r>
      <w:r>
        <w:rPr>
          <w:b/>
        </w:rPr>
        <w:t xml:space="preserve">конкурсах </w:t>
      </w:r>
      <w:r>
        <w:rPr/>
        <w:t>– 5 чел.</w:t>
      </w:r>
    </w:p>
    <w:p>
      <w:pPr>
        <w:pStyle w:val="Normal"/>
        <w:ind w:left="-993" w:hanging="0"/>
        <w:rPr/>
      </w:pPr>
      <w:r>
        <w:rPr/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1984"/>
        <w:gridCol w:w="851"/>
        <w:gridCol w:w="141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республиканских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Открытый Республиканский фестиваль –конкурс национального татарского искусства «Кызыл т</w:t>
            </w:r>
            <w:r>
              <w:rPr>
                <w:bCs/>
                <w:lang w:val="tt-RU"/>
              </w:rPr>
              <w:t>өлке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Гиззатуллина Р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2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Лауреа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сте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уляизова Фанзия Шак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Республиканский фестиваль-конкурс наөионального татарского искусства”Бәхет йолдызы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сина Ралина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место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имова Венера Лябип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-фестиваль молодых исполнителей «Первые ш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фина Аль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бедитель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имова Венера Лябип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чтецов среди участников образовательных учреждений «Вкусные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Э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2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Диплом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дуллина Рамиля Ирш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чтецов среди участников образовательных учреждений «Вкусные ис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иплом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>3.  Занято   призовых   мест   в   муниципальных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/>
        <w:t xml:space="preserve">   </w:t>
      </w:r>
      <w:r>
        <w:rPr/>
        <w:t xml:space="preserve">- предметных олимпиадах </w:t>
      </w:r>
      <w:r>
        <w:rPr>
          <w:b/>
        </w:rPr>
        <w:t>-     3</w:t>
      </w:r>
      <w:r>
        <w:rPr>
          <w:b/>
          <w:lang w:val="tt-RU"/>
        </w:rPr>
        <w:t xml:space="preserve"> </w:t>
      </w:r>
      <w:r>
        <w:rPr>
          <w:b/>
        </w:rPr>
        <w:t>чел.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701"/>
        <w:gridCol w:w="851"/>
        <w:gridCol w:w="141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муниципальных олимпи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Муниципальная предметная олимпиады по математике для учащихся 3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минов Даниэ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роваРимма Зинну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едметная  олимпиада по татарскому языку  для учащихся  4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Насибуллина Ре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имова Венера Лябип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едметная  олимпиада по татарскому языку  для учащихся  4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tt-RU"/>
              </w:rPr>
              <w:t>Садыко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имова Венера Лябиповна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    </w:t>
      </w:r>
      <w:r>
        <w:rPr/>
        <w:t xml:space="preserve">- конкурсах-  </w:t>
      </w:r>
      <w:r>
        <w:rPr>
          <w:b/>
        </w:rPr>
        <w:t xml:space="preserve">  40   </w:t>
      </w:r>
      <w:r>
        <w:rPr>
          <w:b/>
          <w:color w:val="FF0000"/>
        </w:rPr>
        <w:t xml:space="preserve"> </w:t>
      </w:r>
      <w:r>
        <w:rPr>
          <w:b/>
        </w:rPr>
        <w:t>чел</w:t>
      </w:r>
      <w:r>
        <w:rPr/>
        <w:t>.</w:t>
      </w:r>
    </w:p>
    <w:p>
      <w:pPr>
        <w:pStyle w:val="Normal"/>
        <w:ind w:left="-993" w:hanging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1984"/>
        <w:gridCol w:w="851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униципальных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ята-друзья и защитники Природы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К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Саримова Лилия Фо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траницам татарски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 Риш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Саримова Лилия Фо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траницам татарски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Аз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Саримова Лилия Фо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</w:t>
            </w:r>
            <w:r>
              <w:rPr>
                <w:bCs/>
                <w:lang w:val="tt-RU"/>
              </w:rPr>
              <w:t>ңлы Тукай 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н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Саримова Лилия Фо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Сказоч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Сказоч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Эв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Сказоч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Сказочны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Мои лучшие каникулы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Мои лучшие каникулы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а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«Мои лучшие каникулы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Бу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1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Эв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Хамзина Равиля Расих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Осенняя фантаз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Арту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уляизова Фанзия Шак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й Международный литературный конкурс чтецов «Джалилов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ззатуллина Ри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уляизова Фанзия Шак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- это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а Ра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уляизова Фанзия Шак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плакатов о деятельности пионерского движения «Будь готов! Всегда гот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2А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уляизова Фанзия Шак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рисунков и открыток «Есть такая профессия –Родину защищ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ззатуллина Ри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уляизова Фанзия Шак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к</w:t>
            </w:r>
            <w:r>
              <w:rPr>
                <w:bCs/>
                <w:lang w:val="tt-RU"/>
              </w:rPr>
              <w:t>үләм “Моңлы Тукай теле” бәйге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ипова Ра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уляизова Фанзия Шак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к</w:t>
            </w:r>
            <w:r>
              <w:rPr>
                <w:bCs/>
                <w:lang w:val="tt-RU"/>
              </w:rPr>
              <w:t>үләм “Моңлы Тукай теле” бәйге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Гиззатуллина Ри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2 мест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уляизова Фанзия Шак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ма – это значит ЖИЗНЬ» (номинация «Акварел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етов Иса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каева Роза Рафа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ма – это значит ЖИЗНЬ» (номинация «Цветная граф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ина К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о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каева Роза Рафа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ма – это значит ЖИЗНЬ» (номинация «Акварел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Вал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каева Роза Рафа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ма – это значит ЖИЗНЬ» (номинация Аппликаци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сер Гер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каева Роза Рафа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ама – это значит ЖИЗНЬ» (номинация «Гуашь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еева Са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-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каева Роза Рафаи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зин Тим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дуллина Рамиля Ирш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дуллина Рамиля Ирш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ина Ми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дуллина Рамиля Ирш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конкурс детского творчества «Мама – это значит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а Саф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Абдуллина Рамиля Ирш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яя игру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Са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Минязова Фарида Асх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литературный конкурс «Джалиловские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 Аза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Минязова Фарида Асх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лакатов о деятельности пионерского движения»Будь готов! Всегда готов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3а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Минязова Фарида Асх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“</w:t>
            </w:r>
            <w:r>
              <w:rPr/>
              <w:t>Милләтеңбеләнгорурлан, Халкыңныңүзебелән!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зов Аза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Минязова Фарида Асхат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ые традиции и обычаи в моей се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мова Гульназ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  <w:p>
            <w:pPr>
              <w:pStyle w:val="Normal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имова Венера Лябип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хматный турн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амраева Диля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имова Венера Лябип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ңлы Тукай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ллек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бе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имова Венера Лябип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 страницам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урова Ре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rPr/>
            </w:pPr>
            <w:r>
              <w:rPr/>
              <w:t>Галимова Венера Лябиповна</w:t>
            </w:r>
          </w:p>
        </w:tc>
      </w:tr>
    </w:tbl>
    <w:p>
      <w:pPr>
        <w:pStyle w:val="Normal"/>
        <w:ind w:left="-993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993" w:hanging="0"/>
        <w:rPr>
          <w:b/>
          <w:b/>
          <w:lang w:val="tt-RU"/>
        </w:rPr>
      </w:pPr>
      <w:r>
        <w:rPr>
          <w:b/>
          <w:lang w:val="tt-RU"/>
        </w:rPr>
        <w:t>Итого: 76 чел.</w:t>
      </w:r>
    </w:p>
    <w:p>
      <w:pPr>
        <w:pStyle w:val="Normal"/>
        <w:ind w:left="-993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lang w:val="tt-RU"/>
        </w:rPr>
      </w:pPr>
      <w:r>
        <w:rPr>
          <w:b/>
        </w:rPr>
        <w:t>2.  Приняли   участие (количество учащихся / %):</w:t>
      </w:r>
    </w:p>
    <w:p>
      <w:pPr>
        <w:pStyle w:val="Normal"/>
        <w:ind w:left="-993" w:hanging="0"/>
        <w:rPr>
          <w:b/>
          <w:b/>
        </w:rPr>
      </w:pPr>
      <w:r>
        <w:rPr/>
        <w:t xml:space="preserve">-   в   международной   математической   игре-конкурсе «Кенгуру» - </w:t>
      </w:r>
      <w:r>
        <w:rPr>
          <w:b/>
        </w:rPr>
        <w:t>0</w:t>
      </w:r>
    </w:p>
    <w:p>
      <w:pPr>
        <w:pStyle w:val="Normal"/>
        <w:ind w:left="-993" w:hanging="0"/>
        <w:rPr>
          <w:b/>
          <w:b/>
          <w:lang w:val="tt-RU"/>
        </w:rPr>
      </w:pPr>
      <w:r>
        <w:rPr/>
        <w:t xml:space="preserve">-   во всероссийском     конкурсе «Русский   медвежонок – языкознание   для   всех» - </w:t>
      </w:r>
      <w:r>
        <w:rPr>
          <w:b/>
        </w:rPr>
        <w:t>0</w:t>
      </w:r>
    </w:p>
    <w:p>
      <w:pPr>
        <w:pStyle w:val="Normal"/>
        <w:ind w:left="-993" w:hanging="0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ind w:left="-993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Школа</cp:lastModifiedBy>
  <dcterms:modified xsi:type="dcterms:W3CDTF">2022-05-26T04:25:00Z</dcterms:modified>
  <cp:revision>72</cp:revision>
  <dc:subject/>
  <dc:title/>
</cp:coreProperties>
</file>